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409 от 15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15.10.2024. Постановление вступило в законную силу 12.11.2024. Оплатить штраф Маклаков В.А. должен был до 1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12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409 от 15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